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jc w:val="left"/>
        <w:outlineLvl w:val="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事业单位法人电子证书第一管理责任人变更申请表</w:t>
      </w:r>
    </w:p>
    <w:p>
      <w:pPr>
        <w:pStyle w:val="Normal"/>
        <w:ind w:right="300" w:hanging="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填表日期：    年  月  日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9"/>
        <w:gridCol w:w="1346"/>
        <w:gridCol w:w="639"/>
        <w:gridCol w:w="816"/>
        <w:gridCol w:w="176"/>
        <w:gridCol w:w="1429"/>
        <w:gridCol w:w="1973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名称（盖章）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住所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87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2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本单位法定代表人变更或电子证书第一管理责任人变更，需填写以下信息。</w:t>
            </w:r>
          </w:p>
        </w:tc>
      </w:tr>
      <w:tr>
        <w:trPr>
          <w:trHeight w:val="4122" w:hRule="atLeast"/>
        </w:trPr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：（登记管理机关名称）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我单位因（法定代表人变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原电子证书第一管理责任人变更），现授权我单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同志，为我单位电子证书的第一管理责任人。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授权单位（盖章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代表人（签名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第一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责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手  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    注</w:t>
            </w:r>
          </w:p>
        </w:tc>
        <w:tc>
          <w:tcPr>
            <w:tcW w:w="6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手机号码必须是电子证书安装的同一手机，以便于电子证书找回密码时接收短信验证码。</w:t>
      </w:r>
    </w:p>
    <w:p>
      <w:pPr>
        <w:pStyle w:val="Normal"/>
        <w:spacing w:lineRule="exact" w:line="4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携带本表及本单位法人证书副本原件、第一管理责任人身份证原件及复印件至登记机关办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247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08:16Z</dcterms:created>
  <dc:creator>Administrator</dc:creator>
  <dc:description/>
  <dc:language>en-US</dc:language>
  <cp:lastModifiedBy>LIUXIAOCONG</cp:lastModifiedBy>
  <dcterms:modified xsi:type="dcterms:W3CDTF">2023-11-17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CB81D3724DB8B9C125BCF2C786E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